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96-3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9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1.2025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5 КоАП РФ, не уплатил административный штраф в размере 500 рублей, наложенный постановлением по делу об административном правонарушении от 30.10.2024 № *, вступившим в законную силу 10.11.2024, в 60-дневный срок для добровольной уплаты административного штрафа – 0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2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2.01.2025 *; копией постановления по делу об административном правонарушении от 30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осавтоинспекци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30.10.2024.  Постановление не обжаловано Ахмедовым А.А. и вступило в законную силу 10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3,0.10.2024 по 09.01.2025 уплата административного штрафа, наложенного постановлением по делу об административном правонарушении от 30.10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962520181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6-2501/2025(УИД 86МS0025-01-2025-000196-3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